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SABATO 4 GIUGN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16:0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Apertura accampamento – (Rocca di Castruccio) Oltre 70 figuranti, dieci gruppi storici, più di venticinque tende, tre macchine da assedio e una moltitudine di allestimenti e banchi didattici tra cui: speziale, cerusico, orefice, usbergaio, cacciatore, sarto, pellaio, vinattiere, cucine da campo, giochi per bambini e ricostruzioni di schermaglie, vita da campo, falconeria, giochi da tavolo e tanto ancora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16:3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Attività e giochi a tema per i più piccoli a cura dell’ associazione storica “Aper Labronicus”, su prenotazione al numero 327 2567537 – Elisabett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17:45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Assedio alla Rocca – (Piazza del castello) Ricostruzione dell’ assedio di Serravalle del 1302 delle truppe di Guelfi Neri Fiorentini e Lucchesi, questi ultimi capitanati dal marchese Moroello Malaspina. Arcieri, balestrieri, fanti, con l’ausilio di macchine da assedio, si scontreranno per contendersi il castello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18:3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Didattica e laboratorio sulle ricette di cucina medievale con degustazioni a cura dell’ associazione “Compagnia delle Terre d’Elsa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19:3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Apertura Osteria – (Piazza S.Michele) – Panem et porco, Sopa de verdure, Formaggi, Salumi, Carne, Focacce e fiumi di vino e birra! Nella splendida cornice del loggiato della Chiesa di S. Michele avrete l’occasione di sedervi a gustare un menù estratto da ricette toscane del XIII e XIV secol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22:3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Spettacolo di lanci infuocati – (Piazza del castello) Il Castello di Serravalle verrà bersagliato da spettacolari proiettili di fuoco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OMENICA 5 GIUGN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12:0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Apertura Osteria – (Piazza S.Michel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16:0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Apertura accampamento – (Rocca di Castruccio) Oltre 70 figuranti, dieci gruppi storici, più di venticinque tende, tre macchine da assedio e una moltitudine di allestimenti e banchi didattici tra cui: speziale, cerusico, orefice, usbergaio, cacciatore, sarto, pellaio, vinattiere, cucine da campo, giochi per bambini e ricostruzioni di schermaglie, vita da campo, falconeria, giochi da tavolo e tanto ancora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16:3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Attività e giochi a tema per i più piccoli a cura dell’ associazione storica “Aper Labronicus”. su prenotazione al numero 327 2567537 – Elisabett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17:15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c.c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Spettacolo di Falconeria – (Piazza del castello) Più di cinque stupendi rapaci si esibiranno in voli acrobatici e interagiranno con il pubblico. A cura dell’ associazione “Falconieri del Granducato di Toscana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18:0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c.c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Processo penale (Piazza Santo Stefano) – Processo penale estratto da trattati e documenti statutari del territorio pistoiese del XV secolo e sceneggiato in lingua volgare. In collaborazione con l’ associazione “Storici associati di Pistoia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19:3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Apertura Osteria – (Piazza S.Michele) – Panem et porco, Sopa de verdure, Formaggi, Salumi, Carne, Focacce e fiumi di vino e birra! Nella splendida cornice del loggiato della Chiesa di S. Michele avrete l’occasione di sedervi a gustare un menù estratto da ricette toscane del XIII e XIV secol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21:3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Balli storici – (Piazza Magrini). Danze e coreografie storiche a cura dell’Associazione “L’Aura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E 22:3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“Fuochi Fatui” – Spettacolo di fuoco – (Piazza del castello). Scenografie ed effetti pirotecnici fanno da cornice ad una performance di danza ed espressione corporea con il fuoco. A cura dell’artista “Pyroetnico”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ca/" TargetMode="External"/><Relationship Id="rId3" Type="http://schemas.openxmlformats.org/officeDocument/2006/relationships/hyperlink" Target="http://c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42:00Z</dcterms:created>
  <dc:creator>Luca Giuntini</dc:creator>
  <dc:description/>
  <dc:language>en-US</dc:language>
  <cp:lastModifiedBy>Luca Giuntini</cp:lastModifiedBy>
  <dcterms:modified xsi:type="dcterms:W3CDTF">2016-06-03T17:43:00Z</dcterms:modified>
  <cp:revision>1</cp:revision>
  <dc:subject/>
  <dc:title/>
</cp:coreProperties>
</file>